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15.11.2011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                                                                                 № </w:t>
      </w:r>
      <w:r>
        <w:rPr>
          <w:rFonts w:eastAsia="BatangChe" w:cs="Times New Roman" w:ascii="Times New Roman" w:hAnsi="Times New Roman"/>
          <w:sz w:val="28"/>
          <w:szCs w:val="28"/>
          <w:u w:val="single"/>
        </w:rPr>
        <w:t>127/58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709" w:right="70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местным бюджетам из областного бюджета на реализацию мероприят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ластной целевой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ы «Социальное развитие села» на 2010 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2013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троительству (реконструкции) объектов социальной и инженерной инфраструктуры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на 201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соответствии с пунктом 3 статьи 139 Бюджетного кодекса Российской Федерации, в целях проведения мероприяти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бластной целев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ы «Социальное развитие села» на 2010 </w:t>
      </w:r>
      <w:r>
        <w:rPr>
          <w:rFonts w:cs="Times New Roman" w:ascii="Times New Roman" w:hAnsi="Times New Roman"/>
          <w:b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013 год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, утверждённой постановлением Правительства Кировской области от 06.12.2009 № 33/444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областной целевой программе «Социальное развитие села» на 2010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013 годы»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строительству (реконструкции) объектов социальной и инженерной инфраструктуры муниципальной собствен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spacing w:lineRule="exact" w:line="40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дить Порядок предоставления субсидии местным бюджетам из областного бюджета на реализацию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бластной целев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«Социальное развитие села» на 2010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2013 год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строительству (реконструкции) объектов социальной и инженерной инфраструктуры муниципальной собствен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на 2011 год. Прилагае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spacing w:lineRule="exact" w:line="40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2. Контроль за выполнением постановл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 Постановление вступает в силу через десять дней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6804" w:leader="none"/>
          <w:tab w:val="left" w:pos="7230" w:leader="none"/>
          <w:tab w:val="left" w:pos="7513" w:leader="none"/>
        </w:tabs>
        <w:spacing w:lineRule="exact" w:line="360"/>
        <w:ind w:hanging="0"/>
        <w:rPr/>
      </w:pPr>
      <w:r>
        <w:rPr/>
        <w:t xml:space="preserve">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552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 –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8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Ю. Белы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240" w:before="0" w:after="0"/>
        <w:ind w:right="5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40;n=42876;fld=134;dst=100015" TargetMode="External"/><Relationship Id="rId4" Type="http://schemas.openxmlformats.org/officeDocument/2006/relationships/hyperlink" Target="consultantplus://offline/main?base=RLAW240;n=42876;fld=134;dst=100015" TargetMode="External"/><Relationship Id="rId5" Type="http://schemas.openxmlformats.org/officeDocument/2006/relationships/hyperlink" Target="consultantplus://offline/main?base=RLAW240;n=42876;fld=134;dst=1000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7:00Z</dcterms:created>
  <dc:creator>Ольга</dc:creator>
  <dc:description/>
  <cp:keywords/>
  <dc:language>en-US</dc:language>
  <cp:lastModifiedBy>Ольга</cp:lastModifiedBy>
  <cp:lastPrinted>2011-11-14T09:35:00Z</cp:lastPrinted>
  <dcterms:modified xsi:type="dcterms:W3CDTF">2011-11-16T12:28:00Z</dcterms:modified>
  <cp:revision>3</cp:revision>
  <dc:subject/>
  <dc:title/>
</cp:coreProperties>
</file>